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SỞ GIÁO DỤC VÀ ĐÀO TẠO TP HỒ CHÍ MINH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</w:rPr>
        <w:t xml:space="preserve">                </w:t>
      </w:r>
      <w:r>
        <w:rPr>
          <w:b/>
          <w:szCs w:val="24"/>
        </w:rPr>
        <w:t>TRƯỜNG THPT TÂN TÚC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ÁP ÁN KTTT HỌC KÌ I – NĂM HỌC 2016 – 2017</w:t>
      </w:r>
    </w:p>
    <w:p>
      <w:pPr>
        <w:pStyle w:val="Normal"/>
        <w:tabs>
          <w:tab w:val="clear" w:pos="720"/>
          <w:tab w:val="left" w:pos="6237" w:leader="underscore"/>
          <w:tab w:val="left" w:pos="7655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ÔN ĐỊA LÝ _ KHỐI 10</w:t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00"/>
        <w:gridCol w:w="16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hỏ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4 điể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22" w:right="-154" w:hanging="270"/>
              <w:rPr/>
            </w:pPr>
            <w:r>
              <w:rPr>
                <w:b/>
                <w:sz w:val="26"/>
                <w:szCs w:val="26"/>
                <w:lang w:val="fr-FR"/>
              </w:rPr>
              <w:t>Quá trình phong hóa là gì? Kể tên các loại phong hóa? Vì sao cường độ phong hóa xảy ra mạnh nhất trên bề mặt trái đất?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22" w:hanging="27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Quá trình phong hóa là </w:t>
            </w:r>
            <w:r>
              <w:rPr>
                <w:sz w:val="26"/>
                <w:szCs w:val="26"/>
                <w:lang w:val="fr-FR"/>
              </w:rPr>
              <w:t>quá trình phá hủy và làm biến đổi các loại đá và khoáng vật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22" w:hanging="270"/>
              <w:contextualSpacing/>
              <w:rPr>
                <w:lang w:val="fr-FR"/>
              </w:rPr>
            </w:pPr>
            <w:r>
              <w:rPr>
                <w:lang w:val="fr-FR"/>
              </w:rPr>
              <w:t>Quá trình phong hóa bao gồm 3 loại: phong hóa lí học, phong hóa hóa học và phong hóa sinh học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22" w:hanging="270"/>
              <w:contextualSpacing/>
              <w:rPr/>
            </w:pPr>
            <w:r>
              <w:rPr/>
              <w:t>Giải thích:</w:t>
            </w:r>
          </w:p>
          <w:p>
            <w:pPr>
              <w:pStyle w:val="ListParagraph"/>
              <w:spacing w:lineRule="auto" w:line="240" w:before="0" w:after="0"/>
              <w:ind w:left="522" w:hanging="270"/>
              <w:contextualSpacing/>
              <w:rPr/>
            </w:pPr>
            <w:r>
              <w:rPr/>
              <w:t>+ Đá trực tiếp tiếp xúc với nguồn năng lượng bức xạ mặt trời.</w:t>
            </w:r>
          </w:p>
          <w:p>
            <w:pPr>
              <w:pStyle w:val="Normal"/>
              <w:spacing w:lineRule="auto" w:line="240" w:before="0" w:after="0"/>
              <w:ind w:left="522" w:hanging="270"/>
              <w:rPr/>
            </w:pPr>
            <w:r>
              <w:rPr/>
              <w:t>+ Đá là nơi tiếp xúc trực tiếp với các quyển: khí quyển, thủy quyển, sinh quyển,.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22" w:right="-154" w:hanging="270"/>
              <w:rPr>
                <w:sz w:val="26"/>
                <w:szCs w:val="26"/>
              </w:rPr>
            </w:pPr>
            <w:r>
              <w:rPr>
                <w:szCs w:val="24"/>
                <w:lang w:val="pt-BR"/>
              </w:rPr>
              <w:t>Đoạn thông tin sau nói về hệ quả nào của chuyển động quay quanh Mặt Trời của Trái Đấ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2" w:hanging="27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ệ quả: Ngày đêm dài ngắn khác nhau theo mùa và theo vĩ đ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đ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đ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đ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đ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0đ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2 điểm</w:t>
            </w:r>
            <w:r>
              <w:rPr/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1984"/>
              <w:gridCol w:w="76"/>
              <w:gridCol w:w="2221"/>
            </w:tblGrid>
            <w:tr>
              <w:trPr>
                <w:trHeight w:val="153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22" w:hanging="270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hương diện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22" w:hanging="27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Gió đất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22" w:hanging="27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Gió biển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22" w:hanging="27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Phạm vi hoạt động</w:t>
                  </w:r>
                </w:p>
              </w:tc>
              <w:tc>
                <w:tcPr>
                  <w:tcW w:w="4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22" w:hanging="27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Khu vực ven biển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22" w:hanging="27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Thời gian</w:t>
                  </w:r>
                  <w:r>
                    <w:rPr>
                      <w:sz w:val="22"/>
                      <w:lang w:val="nl-NL"/>
                    </w:rPr>
                    <w:t xml:space="preserve"> hoạt động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22" w:hanging="27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an đêm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22" w:hanging="27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an ngày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22" w:hanging="27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Hướng gió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22" w:hanging="27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ừ đất liền thổi ra biển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22" w:hanging="27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ừ biển thổi vào đất liền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22" w:hanging="27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Tính chất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22" w:hanging="27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Ẩm, mưa nhiều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22" w:hanging="27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Khô, ít mưa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22" w:hanging="27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Nguyên nhân </w:t>
                  </w:r>
                </w:p>
              </w:tc>
              <w:tc>
                <w:tcPr>
                  <w:tcW w:w="4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22" w:hanging="27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Chênh lệch nhiệt độ, khí áp giữa lục địa với đại dương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522" w:hanging="27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 điể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u w:val="single"/>
                <w:lang w:val="vi-VN" w:eastAsia="en-US"/>
              </w:rPr>
            </w:pPr>
            <w:r>
              <w:rPr>
                <w:b/>
                <w:sz w:val="26"/>
                <w:szCs w:val="26"/>
                <w:u w:val="single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6422390" cy="57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3 điể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522" w:hanging="270"/>
              <w:contextualSpacing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Nếu ở Việt Nam đang là 12 giờ ngày 30/11/2014 thì ở thủ đô Tô-ky-ô của Nhật Bản (múi giờ +9) lúc đó là mấy giờ ngày bao nhiêu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22" w:hanging="27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: 14h, ngày 30/11/2014</w:t>
            </w:r>
          </w:p>
          <w:p>
            <w:pPr>
              <w:pStyle w:val="ListParagraph"/>
              <w:spacing w:lineRule="auto" w:line="240" w:before="0" w:after="0"/>
              <w:ind w:left="522" w:hanging="27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22" w:hanging="27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ẽ biểu đồ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270"/>
              <w:contextualSpacing/>
              <w:rPr/>
            </w:pPr>
            <w:r>
              <w:rPr>
                <w:sz w:val="26"/>
                <w:szCs w:val="26"/>
              </w:rPr>
              <w:t>Vẽ 2 biểu đồ cột, đúng,  đẹp, chính xác . Có tên biểu đồ, chú giải, tên số liệu và chia đúng tỉ lệ 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27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sai biểu đồ 0đ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270"/>
              <w:contextualSpacing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iếu, sai 1 chi tiết trừ 0.25đ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22" w:hanging="270"/>
              <w:contextualSpacing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  <w:lang w:val="fr-FR"/>
              </w:rPr>
              <w:t>Nhận xét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270"/>
              <w:contextualSpacing/>
              <w:rPr/>
            </w:pPr>
            <w:r>
              <w:rPr>
                <w:b/>
                <w:sz w:val="26"/>
                <w:szCs w:val="26"/>
                <w:lang w:val="fr-FR"/>
              </w:rPr>
              <w:t>Nhìn chung</w:t>
            </w:r>
            <w:r>
              <w:rPr>
                <w:sz w:val="26"/>
                <w:szCs w:val="26"/>
                <w:lang w:val="fr-FR"/>
              </w:rPr>
              <w:t>: sản lượng lương thực thế giới có xu hướng tăng nhưng không ổn định trong giai đoạn 1950-2003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27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 thể:</w:t>
            </w:r>
          </w:p>
          <w:p>
            <w:pPr>
              <w:pStyle w:val="ListParagraph"/>
              <w:spacing w:lineRule="auto" w:line="240" w:before="0" w:after="0"/>
              <w:ind w:left="522" w:hanging="270"/>
              <w:contextualSpacing/>
              <w:rPr/>
            </w:pPr>
            <w:r>
              <w:rPr>
                <w:sz w:val="26"/>
                <w:szCs w:val="26"/>
              </w:rPr>
              <w:t>+ Tăng nhanh từ 1950-2000 (dẫn chứng).</w:t>
            </w:r>
          </w:p>
          <w:p>
            <w:pPr>
              <w:pStyle w:val="ListParagraph"/>
              <w:spacing w:lineRule="auto" w:line="240" w:before="0" w:after="0"/>
              <w:ind w:left="522" w:hanging="270"/>
              <w:contextualSpacing/>
              <w:rPr/>
            </w:pPr>
            <w:r>
              <w:rPr>
                <w:sz w:val="26"/>
                <w:szCs w:val="26"/>
              </w:rPr>
              <w:t>+ Giảm nhẹ 2000-2003 (dẫn chứng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27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ết luận: </w:t>
            </w:r>
            <w:r>
              <w:rPr>
                <w:sz w:val="26"/>
                <w:szCs w:val="26"/>
              </w:rPr>
              <w:t>Đáp ứng nhu cầu lương thực ngày càng tăng cao của con ngườ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 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0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</w:tbl>
    <w:p>
      <w:pPr>
        <w:pStyle w:val="Normal"/>
        <w:tabs>
          <w:tab w:val="clear" w:pos="720"/>
          <w:tab w:val="left" w:pos="6237" w:leader="underscore"/>
          <w:tab w:val="left" w:pos="765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HẾT...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SỞ GIÁO DỤC VÀ ĐÀO TẠO TP HỒ CHÍ MINH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</w:rPr>
        <w:t xml:space="preserve">                </w:t>
      </w:r>
      <w:r>
        <w:rPr>
          <w:b/>
          <w:szCs w:val="24"/>
        </w:rPr>
        <w:t>TRƯỜNG THPT TÂN TÚC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ÁP ÁN KTTT HỌC KÌ I – NĂM HỌC 2016 – 2017</w:t>
      </w:r>
    </w:p>
    <w:p>
      <w:pPr>
        <w:pStyle w:val="Normal"/>
        <w:tabs>
          <w:tab w:val="clear" w:pos="720"/>
          <w:tab w:val="left" w:pos="6237" w:leader="underscore"/>
          <w:tab w:val="left" w:pos="7655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ÔN ĐỊA LÝ _ KHỐI 11</w:t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00"/>
        <w:gridCol w:w="16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hỏ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</w:tr>
      <w:tr>
        <w:trPr>
          <w:trHeight w:val="32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âu 1 (4đ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5"/>
                <w:szCs w:val="25"/>
                <w:u w:val="single"/>
              </w:rPr>
              <w:t>a</w:t>
            </w:r>
            <w:r>
              <w:rPr>
                <w:b/>
                <w:sz w:val="25"/>
                <w:szCs w:val="25"/>
                <w:u w:val="single"/>
                <w:lang w:val="vi-VN"/>
              </w:rPr>
              <w:t>.Đặc điểm nổi b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lang w:val="vi-VN"/>
              </w:rPr>
              <w:t>- Xuất hiện và</w:t>
            </w:r>
            <w:r>
              <w:rPr>
                <w:sz w:val="25"/>
                <w:szCs w:val="25"/>
                <w:lang w:val="en-US"/>
              </w:rPr>
              <w:t>o</w:t>
            </w:r>
            <w:r>
              <w:rPr>
                <w:sz w:val="25"/>
                <w:szCs w:val="25"/>
              </w:rPr>
              <w:t xml:space="preserve"> cuối XX đầu XX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  <w:lang w:val="vi-VN"/>
              </w:rPr>
              <w:t>-</w:t>
            </w:r>
            <w:r>
              <w:rPr>
                <w:sz w:val="25"/>
                <w:szCs w:val="25"/>
              </w:rPr>
              <w:t xml:space="preserve"> Dựa vào thành tựu khoa học mới với hàm lượng tri thức c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- Bốn công nghệ</w:t>
            </w:r>
            <w:r>
              <w:rPr>
                <w:sz w:val="25"/>
                <w:szCs w:val="25"/>
              </w:rPr>
              <w:t>: công nghệ sinh học, công nghệ vật liệu, công nghệ năng lượng, công nghệ thông t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b</w:t>
            </w:r>
            <w:r>
              <w:rPr>
                <w:b/>
                <w:sz w:val="25"/>
                <w:szCs w:val="25"/>
                <w:u w:val="single"/>
                <w:lang w:val="vi-VN"/>
              </w:rPr>
              <w:t>.Tác động</w:t>
            </w:r>
            <w:r>
              <w:rPr>
                <w:sz w:val="25"/>
                <w:szCs w:val="25"/>
                <w:lang w:val="vi-V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vi-VN"/>
              </w:rPr>
              <w:t xml:space="preserve"> </w:t>
            </w:r>
            <w:r>
              <w:rPr>
                <w:sz w:val="25"/>
                <w:szCs w:val="25"/>
              </w:rPr>
              <w:t>X</w:t>
            </w:r>
            <w:r>
              <w:rPr>
                <w:sz w:val="25"/>
                <w:szCs w:val="25"/>
                <w:lang w:val="vi-VN"/>
              </w:rPr>
              <w:t>uất hiện nhiều ngành mới, với hàm lư</w:t>
            </w:r>
            <w:r>
              <w:rPr>
                <w:sz w:val="25"/>
                <w:szCs w:val="25"/>
              </w:rPr>
              <w:t>ợ</w:t>
            </w:r>
            <w:r>
              <w:rPr>
                <w:sz w:val="25"/>
                <w:szCs w:val="25"/>
                <w:lang w:val="vi-VN"/>
              </w:rPr>
              <w:t xml:space="preserve">ng tri thức cao, đặc biệt trong lĩnh vực </w:t>
            </w:r>
            <w:r>
              <w:rPr>
                <w:sz w:val="25"/>
                <w:szCs w:val="25"/>
              </w:rPr>
              <w:t xml:space="preserve">công nghiệp và dịch vụ </w:t>
            </w:r>
            <w:r>
              <w:rPr>
                <w:sz w:val="25"/>
                <w:szCs w:val="25"/>
                <w:lang w:val="vi-VN"/>
              </w:rPr>
              <w:t>tạo ra những bước chuyển dịch</w:t>
            </w:r>
            <w:r>
              <w:rPr>
                <w:sz w:val="25"/>
                <w:szCs w:val="25"/>
              </w:rPr>
              <w:t xml:space="preserve"> cơ cấu kinh tế mạnh m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vi-VN"/>
              </w:rPr>
              <w:t>→</w:t>
            </w:r>
            <w:r>
              <w:rPr>
                <w:rFonts w:eastAsia="Times New Roman"/>
                <w:sz w:val="25"/>
                <w:szCs w:val="25"/>
                <w:lang w:val="vi-VN"/>
              </w:rPr>
              <w:t xml:space="preserve"> </w:t>
            </w:r>
            <w:r>
              <w:rPr>
                <w:sz w:val="25"/>
                <w:szCs w:val="25"/>
                <w:lang w:val="vi-VN"/>
              </w:rPr>
              <w:t>Nền kinh tế tri thức</w:t>
            </w:r>
            <w:r>
              <w:rPr>
                <w:sz w:val="25"/>
                <w:szCs w:val="25"/>
              </w:rPr>
              <w:t>:</w:t>
            </w:r>
            <w:r>
              <w:rPr>
                <w:sz w:val="25"/>
                <w:szCs w:val="25"/>
                <w:lang w:val="vi-VN"/>
              </w:rPr>
              <w:t xml:space="preserve"> nền kinh tế dựa trên </w:t>
            </w:r>
            <w:r>
              <w:rPr>
                <w:sz w:val="25"/>
                <w:szCs w:val="25"/>
              </w:rPr>
              <w:t>tri thức, kĩ thuật, công nghệ ca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 đ</w:t>
            </w:r>
          </w:p>
          <w:p>
            <w:pPr>
              <w:pStyle w:val="Normal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đ</w:t>
            </w:r>
          </w:p>
          <w:p>
            <w:pPr>
              <w:pStyle w:val="Normal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 đ</w:t>
            </w:r>
          </w:p>
          <w:p>
            <w:pPr>
              <w:pStyle w:val="Normal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 đ</w:t>
            </w:r>
          </w:p>
          <w:p>
            <w:pPr>
              <w:pStyle w:val="Normal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,0đ </w:t>
            </w:r>
          </w:p>
          <w:p>
            <w:pPr>
              <w:pStyle w:val="Normal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âu 2 (2đ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>a.</w:t>
            </w:r>
            <w:r>
              <w:rPr>
                <w:b/>
                <w:i/>
                <w:sz w:val="25"/>
                <w:szCs w:val="25"/>
                <w:u w:val="single"/>
              </w:rPr>
              <w:t xml:space="preserve"> Nguyên nhân làm cho kinh tế các nước Mĩ La tinh phát triển không ổn địn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y trì chế độ phong kiến thời gian dài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ác thế lực bảo thủ của Thiên chúa cản trở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ường lối phát triển kinh tế xã hội  chưa đúng đắn.</w:t>
            </w:r>
          </w:p>
          <w:p>
            <w:pPr>
              <w:pStyle w:val="ListParagraph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5"/>
                <w:szCs w:val="25"/>
              </w:rPr>
              <w:t>b.</w:t>
            </w:r>
            <w:r>
              <w:rPr>
                <w:b/>
                <w:i/>
                <w:sz w:val="25"/>
                <w:szCs w:val="25"/>
                <w:u w:val="single"/>
              </w:rPr>
              <w:t xml:space="preserve"> Quan hệ giữa I-xra-en và Pa-le-xtin có ảnh hưởng như thế nào tới sự phát triển kinh tế -xã hội của cả hai quốc gia 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Nền kinh tế của I-xra-en gặp nhiều trở ngại vì chi phí cao cho các cuộc xung đột , chiến tranh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Nền kinh tế Pa-le-xtin kém phát triển, dân số sống nghèo khổ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Mâu thuẫn giữa người Do Thái và người Pa-le-xtin, mâu thuẫn của đạo Do Thái và đạo Hồi ngày càng tăng , bất ổn về chính tr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75 điể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25 điểm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25 điểm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75 điểm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âu 3 (4đ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-   Vẽ hai biểu đồ hình tròn. Đúng, đầy đủ nội dung, thẩm mỹ được 2đ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   Vẽ sai biểu đồ 0đ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   Thiếu, sai 1 chi tiết trừ 0.25đ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b. Nhận xé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Nhìn chung: cơ cấu lao động  phân theo khu vực kinh tế của 2  nước có sự tương phản rõ rệ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 Anh là nước  phát triển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 Khu vực III chiếm tỉ trọng cao nhất (71,6%), khu vực I chiếm tỉ trọng nhỏ nhất (2,2%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+ Do đã tiến hành quá trình công nghiệp hóa, phát triển ngành dịch vụ tri thức(lao động tập trung nhiều vào khu vực II,III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 Việt Nam  là nước đang phát triể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+  Khu vực I chiếm tỉ trong lớn nhất (63%), khu vực III chiếm tỉ trọng khá cao (21%) nhưng vẫn thấp hơn nhiều so với Anh , khu vực II thấp nhất  (16%).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 Do đang ở giai đoạn đầu công nghiệp hóa, còn phụ thuộc nhiều vào nông nghiệp(lao động vẫn tập trung nhiều vào khu vực I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điểm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5 điểm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25 điểm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25 điểm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25 điểm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25 điểm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25 điểm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25 điể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underscore"/>
          <w:tab w:val="left" w:pos="765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237" w:leader="underscore"/>
          <w:tab w:val="left" w:pos="765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HẾT...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SỞ GIÁO DỤC VÀ ĐÀO TẠO TP HỒ CHÍ MINH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</w:rPr>
        <w:t xml:space="preserve">                </w:t>
      </w:r>
      <w:r>
        <w:rPr>
          <w:b/>
          <w:szCs w:val="24"/>
        </w:rPr>
        <w:t>TRƯỜNG THPT TÂN TÚC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ÁP ÁN KTTT HỌC KÌ I – NĂM HỌC 2016 – 2017</w:t>
      </w:r>
    </w:p>
    <w:p>
      <w:pPr>
        <w:pStyle w:val="Normal"/>
        <w:tabs>
          <w:tab w:val="clear" w:pos="720"/>
          <w:tab w:val="left" w:pos="6237" w:leader="underscore"/>
          <w:tab w:val="left" w:pos="7655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ÔN ĐỊA LÝ _ KHỐI 12</w:t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30"/>
        <w:gridCol w:w="17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hỏ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âu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vi-VN"/>
              </w:rPr>
              <w:t>3</w:t>
            </w:r>
            <w:r>
              <w:rPr>
                <w:b/>
                <w:sz w:val="26"/>
                <w:szCs w:val="26"/>
              </w:rPr>
              <w:t xml:space="preserve"> điểm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Địa hình đồi núi chiếm phần lớn diện tích nhưng chủ yếu là đồi núi thấp 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Địa hình đồi núi chiếm 3/4 diện tích nhưng chủ yếu là đồi núi thấp 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ấu trúc địa hình nước ta khá đa dạng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+ Địa hình già trẻ lại và có tính phân bậc rõ rệt 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  <w:lang w:val="it-IT"/>
              </w:rPr>
              <w:t>+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Địa hình thấp dần từ Tây Bắc xuống Đông Nam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  <w:lang w:val="it-IT"/>
              </w:rPr>
              <w:t>+ Cấu trúc địa hình 2 hướng chính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Hướng TB-ĐN</w:t>
            </w:r>
            <w:r>
              <w:rPr>
                <w:sz w:val="26"/>
                <w:szCs w:val="26"/>
                <w:lang w:val="vi-VN"/>
              </w:rPr>
              <w:t xml:space="preserve"> và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h</w:t>
            </w:r>
            <w:r>
              <w:rPr>
                <w:sz w:val="26"/>
                <w:szCs w:val="26"/>
                <w:lang w:val="it-IT"/>
              </w:rPr>
              <w:t>ướng vòng cung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Địa hình vùng nhiệt đới ẩm gió mù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it-IT"/>
              </w:rPr>
              <w:t>- Địa hình chịu tác động mạnh mẽ của con người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75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25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      </w:t>
            </w:r>
            <w:r>
              <w:rPr>
                <w:sz w:val="26"/>
                <w:szCs w:val="26"/>
                <w:lang w:val="vi-VN"/>
              </w:rPr>
              <w:t>0,5 đ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Câu 2</w:t>
            </w:r>
            <w:r>
              <w:rPr>
                <w:b/>
                <w:sz w:val="26"/>
                <w:szCs w:val="26"/>
                <w:u w:val="single"/>
                <w:lang w:val="vi-VN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 điểm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it-IT"/>
              </w:rPr>
              <w:t>+</w:t>
            </w:r>
            <w:r>
              <w:rPr>
                <w:b/>
                <w:sz w:val="26"/>
                <w:szCs w:val="26"/>
                <w:lang w:val="it-IT"/>
              </w:rPr>
              <w:t>K/sản biển: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ó trữ lượng lớn và giá trị nhất là dầu khí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ác bãi cát ven biển có trữ lượng lớn titan là nguồn nguyên liệu quý cho ngành CN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Vùng ven biển còn thuận lợi cho nghề làm muối, nhất là ven biển Nam Trung Bộ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it-IT"/>
              </w:rPr>
              <w:t>+</w:t>
            </w:r>
            <w:r>
              <w:rPr>
                <w:b/>
                <w:sz w:val="26"/>
                <w:szCs w:val="26"/>
                <w:lang w:val="it-IT"/>
              </w:rPr>
              <w:t>Phân bố</w:t>
            </w:r>
            <w:r>
              <w:rPr>
                <w:sz w:val="26"/>
                <w:szCs w:val="26"/>
                <w:lang w:val="it-IT"/>
              </w:rPr>
              <w:t>: Các mỏ dầu khí tập trung ở các bể trầm tích Nam Côn Sơn, Cửu Long, Thổ Chu – Mã Lai, sông Hồng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Mỏ dầu: Rồng, Bạch Hổ, …(đọc atlat trang 22 – CN năng lượng hoặc trang 8 khoáng sản)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Mỏ khí: Tiền Hải – Thái Bình, Lan Tây, Lan Đỏ…(đọc atlat trang 22 – CN năng lượng hoặc trang 8 khoáng sả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đ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đ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đ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đ</w:t>
            </w:r>
          </w:p>
        </w:tc>
      </w:tr>
      <w:tr>
        <w:trPr>
          <w:trHeight w:val="49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Câu </w:t>
            </w:r>
            <w:r>
              <w:rPr>
                <w:b/>
                <w:sz w:val="26"/>
                <w:szCs w:val="26"/>
                <w:u w:val="single"/>
                <w:lang w:val="vi-VN"/>
              </w:rPr>
              <w:t>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vi-VN"/>
              </w:rPr>
              <w:t xml:space="preserve">2,5 </w:t>
            </w:r>
            <w:r>
              <w:rPr>
                <w:b/>
                <w:sz w:val="26"/>
                <w:szCs w:val="26"/>
              </w:rPr>
              <w:t>điể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u w:val="single"/>
                <w:lang w:val="vi-VN" w:eastAsia="en-US"/>
              </w:rPr>
            </w:pPr>
            <w:r>
              <w:rPr>
                <w:b/>
                <w:sz w:val="26"/>
                <w:szCs w:val="26"/>
                <w:u w:val="single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6319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âu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vi-VN"/>
              </w:rPr>
              <w:t>2,5</w:t>
            </w:r>
            <w:r>
              <w:rPr>
                <w:b/>
                <w:sz w:val="26"/>
                <w:szCs w:val="26"/>
              </w:rPr>
              <w:t xml:space="preserve"> điểm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Các vịnh biển thuộc các tỉnh, thành phố</w:t>
            </w:r>
            <w:r>
              <w:rPr>
                <w:sz w:val="26"/>
                <w:szCs w:val="26"/>
                <w:lang w:val="sv-SE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Vịnh Hạ Long thuộc tỉnh Quảng Ninh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Vịnh Đà Nẵng thuộc thành phố Đà Nẵng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Vịnh Xuân Đài thuộc tỉnh Phú Yên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Vịnh Vân Phong thuộc tỉnh Khánh Hòa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Vịnh Cam Ranh thuộc tỉnh Khánh Hòa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02" w:hanging="36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ẽ biểu đồ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02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biểu đồ cột, đúng,  đẹp, chính xác . Có tên biểu đồ, chú giải, tên số liệu và chia đúng tỉ lệ 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02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sai biểu đồ 0đ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02" w:hanging="360"/>
              <w:contextualSpacing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iếu, sai 1 chi tiết trừ 0.25đ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2" w:hanging="360"/>
              <w:contextualSpacing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  <w:lang w:val="fr-FR"/>
              </w:rPr>
              <w:t>Nhận xét:</w:t>
            </w:r>
          </w:p>
          <w:p>
            <w:pPr>
              <w:pStyle w:val="ListParagraph"/>
              <w:spacing w:lineRule="auto" w:line="240" w:before="0" w:after="0"/>
              <w:ind w:left="42" w:hanging="0"/>
              <w:contextualSpacing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Lượng mưa có sự thay đổi từ Bắc vào Nam: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Lương bốc hơi ở phía Nam càng mạnh hơn miền Bắc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fr-FR"/>
              </w:rPr>
              <w:t>- Huế có lượng mưa, lượng bốc hơi c</w:t>
            </w:r>
            <w:r>
              <w:rPr>
                <w:sz w:val="26"/>
                <w:szCs w:val="26"/>
                <w:lang w:val="vi-VN"/>
              </w:rPr>
              <w:t>ao nhấ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7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underscore"/>
          <w:tab w:val="left" w:pos="7655" w:leader="none"/>
        </w:tabs>
        <w:spacing w:lineRule="auto" w:line="360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HẾT....</w:t>
      </w:r>
    </w:p>
    <w:sectPr>
      <w:type w:val="nextPage"/>
      <w:pgSz w:w="11906" w:h="16838"/>
      <w:pgMar w:left="1440" w:right="119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62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6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en-GB"/>
    </w:rPr>
  </w:style>
  <w:style w:type="character" w:styleId="HeaderChar">
    <w:name w:val="Header Char"/>
    <w:qFormat/>
    <w:rPr>
      <w:sz w:val="24"/>
      <w:szCs w:val="22"/>
      <w:lang w:val="en-GB"/>
    </w:rPr>
  </w:style>
  <w:style w:type="character" w:styleId="FooterChar">
    <w:name w:val="Footer Char"/>
    <w:qFormat/>
    <w:rPr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30:00Z</dcterms:created>
  <dc:creator>ngothivan</dc:creator>
  <dc:description/>
  <cp:keywords/>
  <dc:language>en-US</dc:language>
  <cp:lastModifiedBy>MyPC</cp:lastModifiedBy>
  <dcterms:modified xsi:type="dcterms:W3CDTF">2016-10-29T12:30:00Z</dcterms:modified>
  <cp:revision>2</cp:revision>
  <dc:subject/>
  <dc:title/>
</cp:coreProperties>
</file>